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USINESS ORGANIZATIONS CODE</w:t>
      </w:r>
    </w:p>
    <w:p>
      <w:pPr>
        <w:pStyle w:val="Normal"/>
        <w:spacing w:lineRule="auto" w:line="480"/>
        <w:jc w:val="center"/>
        <w:rPr/>
      </w:pPr>
      <w:r>
        <w:rPr/>
        <w:t>TITLE 7. PROFESSIONAL ENTITIES</w:t>
      </w:r>
    </w:p>
    <w:p>
      <w:pPr>
        <w:pStyle w:val="Normal"/>
        <w:spacing w:lineRule="auto" w:line="480"/>
        <w:jc w:val="center"/>
        <w:rPr/>
      </w:pPr>
      <w:r>
        <w:rPr/>
        <w:t>CHAPTER 302. PROVISIONS RELATING TO PROFESSIONAL ASSOCIAT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01.  APPLICABILITY OF CERTAIN PROVISIONS GOVERNING FOR-PROFIT CORPORATIONS.  The provisions of Chapters 20 and 21 governing a for-profit corporation apply to a professional association, unless there is a conflict with this title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02.  DURATION OF PROFESSIONAL ASSOCIATION.  A professional association continu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for all purposes as a separate entity independent of the association's members until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expiration of the period of duration stated in the certificate of formation; 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association is wound up and terminated in the manner provided by the certificate of formation or, if the certificate of formation does not provide a manner for winding up and termination, by a two-thirds vote of the association's members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 existence notwithstanding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death, insanity, incompetency, felony conviction, resignation, withdrawal, transfer of ownership interest, or expulsion of a member other than the last surviving member of the association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admission of a new member or the transfer of ownership interest to a new or existing member; 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the occurrence of an event that would require the winding up of a partnership under state law or similar circumstances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03.  AMENDMENT OF CERTIFICATE OF FORMATION.  (a)  A professional association may amend the association's certificate of formation as provided by Chapter 3 an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by  the procedure for amendment stated in the certificate of formation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f the certificate of formation does not provide a procedure for amending the certificate, by a two-thirds vote of the association's memb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rofessional association is not required to amend the association's certificate of formation to reflect a change in membership or a transfer of ownership interests in the association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05, 79th Leg., Ch. 64 (H.B. </w:t>
      </w:r>
      <w:hyperlink r:id="rId8">
        <w:r>
          <w:rPr>
            <w:rStyle w:val="InternetLink"/>
          </w:rPr>
          <w:t>1319</w:t>
        </w:r>
      </w:hyperlink>
      <w:r>
        <w:rPr/>
        <w:t>), Sec. 99, eff. January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04.  ADOPTION OF BYLAWS;  DELEGATION OF AUTHORITY.  (a)  The members of a professional association may adopt bylaws for the associ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authority to adopt bylaws for a professional association granted under Subsection (a) may be delegated under the certificate of formation to the governing authority of the association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05.  GOVERNING AUTHORITY.  (a)  A professional association shall be governed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board of directors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 executive committ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governing authority of a professional association shall be elected by the members of the association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06.  MEMBERS' VOTING RIGHTS.  A member of a professional association is entitled to cast a vote at a meeting of the members as provided by the certificate of formation of the association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07.  ELECTION OF OFFICERS.  The governing authority of a professional association shall elect the officers of the association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08.  OFFICER AND GOVERNING PERSON ELIGIBILITY REQUIREMENTS.  (a)  Only a member of the professional association is eligible to serve as an officer or governing person of a professional associ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Except as provided by Subsection (c), a person is not required to be a governing person of a professional association to serve as an officer of the associ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Only a governing person of a professional association is eligible to serve as the president of the professional association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09.  EMPLOYMENT OF AGENTS AND EMPLOYEES.  The officers of a professional association may employ agents or employees for the association as the officers consider advisable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10.  LIMITATION ON MEMBER'S POWER TO BIND ASSOCIATION.  A member of a professional association is not entitled to bind the association within the scope of the association's business or profession merely by virtue of being a member of the professional association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11.  DIVISION OF PROFITS.  The members of a professional association shall divide the profits derived from the association in the manner provided by the governing documents of the association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2.013.  WINDING UP AND TERMINATION;  CERTIFICATE OF TERMINATION.  (a)  A professional association may wind up and terminate the association's business as provided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association's certificate of formation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f the certificate of formation does not provide for the winding up and termination of the association, a two-thirds vote of the association's memb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Except as provided by Subsection (c), a certificate of termination filed in accordance with Chapter 11 must be executed by an officer of the professional association on behalf of the associ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If a professional association does not have any living officer, the certificate of termination must be executed by the legal representative of the last surviving officer of the association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sectPr>
      <w:footerReference w:type="default" r:id="rId27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02.001" TargetMode="External"/><Relationship Id="rId3" Type="http://schemas.openxmlformats.org/officeDocument/2006/relationships/hyperlink" Target="../in/79555.68626" TargetMode="External"/><Relationship Id="rId4" Type="http://schemas.openxmlformats.org/officeDocument/2006/relationships/hyperlink" Target="../in/302.002" TargetMode="External"/><Relationship Id="rId5" Type="http://schemas.openxmlformats.org/officeDocument/2006/relationships/hyperlink" Target="../in/79556.68627" TargetMode="External"/><Relationship Id="rId6" Type="http://schemas.openxmlformats.org/officeDocument/2006/relationships/hyperlink" Target="../in/302.003" TargetMode="External"/><Relationship Id="rId7" Type="http://schemas.openxmlformats.org/officeDocument/2006/relationships/hyperlink" Target="../in/79557.68628" TargetMode="External"/><Relationship Id="rId8" Type="http://schemas.openxmlformats.org/officeDocument/2006/relationships/hyperlink" Target="http://www.legis.state.tx.us/tlodocs/79R/billtext/html/HB01319F.HTM" TargetMode="External"/><Relationship Id="rId9" Type="http://schemas.openxmlformats.org/officeDocument/2006/relationships/hyperlink" Target="../in/302.004" TargetMode="External"/><Relationship Id="rId10" Type="http://schemas.openxmlformats.org/officeDocument/2006/relationships/hyperlink" Target="../in/79558.68629" TargetMode="External"/><Relationship Id="rId11" Type="http://schemas.openxmlformats.org/officeDocument/2006/relationships/hyperlink" Target="../in/302.005" TargetMode="External"/><Relationship Id="rId12" Type="http://schemas.openxmlformats.org/officeDocument/2006/relationships/hyperlink" Target="../in/79559.68630" TargetMode="External"/><Relationship Id="rId13" Type="http://schemas.openxmlformats.org/officeDocument/2006/relationships/hyperlink" Target="../in/302.006" TargetMode="External"/><Relationship Id="rId14" Type="http://schemas.openxmlformats.org/officeDocument/2006/relationships/hyperlink" Target="../in/79560.68631" TargetMode="External"/><Relationship Id="rId15" Type="http://schemas.openxmlformats.org/officeDocument/2006/relationships/hyperlink" Target="../in/302.007" TargetMode="External"/><Relationship Id="rId16" Type="http://schemas.openxmlformats.org/officeDocument/2006/relationships/hyperlink" Target="../in/79561.68632" TargetMode="External"/><Relationship Id="rId17" Type="http://schemas.openxmlformats.org/officeDocument/2006/relationships/hyperlink" Target="../in/302.008" TargetMode="External"/><Relationship Id="rId18" Type="http://schemas.openxmlformats.org/officeDocument/2006/relationships/hyperlink" Target="../in/79562.68633" TargetMode="External"/><Relationship Id="rId19" Type="http://schemas.openxmlformats.org/officeDocument/2006/relationships/hyperlink" Target="../in/302.009" TargetMode="External"/><Relationship Id="rId20" Type="http://schemas.openxmlformats.org/officeDocument/2006/relationships/hyperlink" Target="../in/79563.68634" TargetMode="External"/><Relationship Id="rId21" Type="http://schemas.openxmlformats.org/officeDocument/2006/relationships/hyperlink" Target="../in/302.010" TargetMode="External"/><Relationship Id="rId22" Type="http://schemas.openxmlformats.org/officeDocument/2006/relationships/hyperlink" Target="../in/79564.68635" TargetMode="External"/><Relationship Id="rId23" Type="http://schemas.openxmlformats.org/officeDocument/2006/relationships/hyperlink" Target="../in/302.011" TargetMode="External"/><Relationship Id="rId24" Type="http://schemas.openxmlformats.org/officeDocument/2006/relationships/hyperlink" Target="../in/79565.68636" TargetMode="External"/><Relationship Id="rId25" Type="http://schemas.openxmlformats.org/officeDocument/2006/relationships/hyperlink" Target="../in/302.013" TargetMode="External"/><Relationship Id="rId26" Type="http://schemas.openxmlformats.org/officeDocument/2006/relationships/hyperlink" Target="../in/86004.74699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28:00Z</dcterms:created>
  <dc:creator>salsap</dc:creator>
  <dc:description/>
  <cp:keywords/>
  <dc:language>en-US</dc:language>
  <cp:lastModifiedBy>salsap</cp:lastModifiedBy>
  <dcterms:modified xsi:type="dcterms:W3CDTF">2016-02-21T05:28:00Z</dcterms:modified>
  <cp:revision>2</cp:revision>
  <dc:subject/>
  <dc:title/>
</cp:coreProperties>
</file>