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EDUCATION CODE</w:t>
      </w:r>
    </w:p>
    <w:p>
      <w:pPr>
        <w:pStyle w:val="Normal"/>
        <w:spacing w:lineRule="auto" w:line="480"/>
        <w:jc w:val="center"/>
        <w:rPr/>
      </w:pPr>
      <w:r>
        <w:rPr/>
        <w:t>TITLE 3. HIGHER EDUCATION</w:t>
      </w:r>
    </w:p>
    <w:p>
      <w:pPr>
        <w:pStyle w:val="Normal"/>
        <w:spacing w:lineRule="auto" w:line="480"/>
        <w:jc w:val="center"/>
        <w:rPr/>
      </w:pPr>
      <w:r>
        <w:rPr/>
        <w:t>SUBTITLE H. RESEARCH IN HIGHER EDUCATION</w:t>
      </w:r>
    </w:p>
    <w:p>
      <w:pPr>
        <w:pStyle w:val="Normal"/>
        <w:spacing w:lineRule="auto" w:line="480"/>
        <w:jc w:val="center"/>
        <w:rPr/>
      </w:pPr>
      <w:r>
        <w:rPr/>
        <w:t>CHAPTER 149. GEO-TECHNOLOGY RESEARCH INSTITUTE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9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Center" means the Houston Advanced Research Center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Institute" means the Geo-Technology Research Institute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268, Sec. 8, eff. Sept. 1, 199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9.002.  GEO-TECHNOLOGY RESEARCH INSTITUTE.  The Geo-Technology Research Institute is located at the center, a research consortium that includes The University of Texas at Austin, Texas A&amp;M University, Rice University, and the University of Houston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268, Sec. 8, eff. Sept. 1, 1993.  Amended by Acts 1999, 76th Leg., ch. 1427, Sec. 1, eff. June 19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9.003.  ADMINISTRATION.  The board of directors of the center directs the administration of the institute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268, Sec. 8, eff. Sept. 1, 199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9.004.  DUTIES.  (a)  The institute shall conduct basic and applied research and analysis in geoscience, geo-technology, and related fields, including the implementation of technological advances and development of integrated datab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Results of the research of the institute shall be made available to state agencies, other public bodies and officials, industry, and private citizens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268, Sec. 8, eff. Sept. 1, 1993.  Amended by Acts 1999, 76th Leg., ch. 1427, Sec. 2, eff. June 19, 199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9.005.  FUNDS.  (a)  The institute may receiv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funds from the federal government or the state government, including funds from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direct appropriations to the institute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n agreement under Chapter 771 or 791, Government Code; 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a contract under Subtitle D, Title 10, Government Code, including funds received as a vendor in a proprietary purchase made under Section 2155.067, Government Code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ledges or gifts from private sou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board of directors of the center shall manage and approve disbursement of all funds, pledges, and gif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use of state funds is limited to expenditures for basic and applied research and analysis, excluding construction costs.</w:t>
      </w:r>
    </w:p>
    <w:p>
      <w:pPr>
        <w:pStyle w:val="Normal"/>
        <w:spacing w:lineRule="auto" w:line="480"/>
        <w:jc w:val="both"/>
        <w:rPr/>
      </w:pPr>
      <w:r>
        <w:rPr/>
        <w:t>Added by Acts 1993, 73rd Leg., ch. 268, Sec. 8, eff. Sept. 1, 1993.  Amended by Acts 1999, 76th Leg., ch. 1427, Sec. 3, eff. June 19, 1999.</w:t>
      </w:r>
    </w:p>
    <w:sectPr>
      <w:footerReference w:type="default" r:id="rId1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9.001" TargetMode="External"/><Relationship Id="rId3" Type="http://schemas.openxmlformats.org/officeDocument/2006/relationships/hyperlink" Target="../in/12010.10389" TargetMode="External"/><Relationship Id="rId4" Type="http://schemas.openxmlformats.org/officeDocument/2006/relationships/hyperlink" Target="../in/149.002" TargetMode="External"/><Relationship Id="rId5" Type="http://schemas.openxmlformats.org/officeDocument/2006/relationships/hyperlink" Target="../in/12011.10390" TargetMode="External"/><Relationship Id="rId6" Type="http://schemas.openxmlformats.org/officeDocument/2006/relationships/hyperlink" Target="../in/149.003" TargetMode="External"/><Relationship Id="rId7" Type="http://schemas.openxmlformats.org/officeDocument/2006/relationships/hyperlink" Target="../in/12012.10391" TargetMode="External"/><Relationship Id="rId8" Type="http://schemas.openxmlformats.org/officeDocument/2006/relationships/hyperlink" Target="../in/149.004" TargetMode="External"/><Relationship Id="rId9" Type="http://schemas.openxmlformats.org/officeDocument/2006/relationships/hyperlink" Target="../in/12013.10392" TargetMode="External"/><Relationship Id="rId10" Type="http://schemas.openxmlformats.org/officeDocument/2006/relationships/hyperlink" Target="../in/149.005" TargetMode="External"/><Relationship Id="rId11" Type="http://schemas.openxmlformats.org/officeDocument/2006/relationships/hyperlink" Target="../in/12014.1039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2:18:00Z</dcterms:created>
  <dc:creator>salsap</dc:creator>
  <dc:description/>
  <cp:keywords/>
  <dc:language>en-US</dc:language>
  <cp:lastModifiedBy>salsap</cp:lastModifiedBy>
  <dcterms:modified xsi:type="dcterms:W3CDTF">2016-02-20T22:18:00Z</dcterms:modified>
  <cp:revision>2</cp:revision>
  <dc:subject/>
  <dc:title/>
</cp:coreProperties>
</file>