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EDUCATION CODE</w:t>
      </w:r>
    </w:p>
    <w:p>
      <w:pPr>
        <w:pStyle w:val="Normal"/>
        <w:spacing w:lineRule="auto" w:line="480"/>
        <w:jc w:val="center"/>
        <w:rPr/>
      </w:pPr>
      <w:r>
        <w:rPr/>
        <w:t>TITLE 3. HIGHER EDUCATION</w:t>
      </w:r>
    </w:p>
    <w:p>
      <w:pPr>
        <w:pStyle w:val="Normal"/>
        <w:spacing w:lineRule="auto" w:line="480"/>
        <w:jc w:val="center"/>
        <w:rPr/>
      </w:pPr>
      <w:r>
        <w:rPr/>
        <w:t>SUBTITLE H. RESEARCH IN HIGHER EDUCATION</w:t>
      </w:r>
    </w:p>
    <w:p>
      <w:pPr>
        <w:pStyle w:val="Normal"/>
        <w:spacing w:lineRule="auto" w:line="480"/>
        <w:jc w:val="center"/>
        <w:rPr/>
      </w:pPr>
      <w:r>
        <w:rPr/>
        <w:t>CHAPTER 150. TRANSPORTATION RESEARCH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Department" means the Texas Department of Transportation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Public senior college or university" has the meaning assigned by Section 61.003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Transportation facilities" means highways, turnpikes, airports, railroads, including high-speed railroads, bicycle and pedestrian facilities, waterways, pipelines, electric utility facilities, communication lines and facilities, public transportation facilities, port facilities, and facilities appurtenant to other transportation facilities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382, Sec. 2, eff. May 28, 199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2.  CONTRACTS.  (a)  The department may contract with a public senior college or university for the college or university to conduct research relating to transportation, including the economics, planning, design, construction, maintenance, or operation of transportatio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greement entered into under this chapter is not subject to Chapter 771, Government Code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382, Sec. 2, eff. May 28, 199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3.  PAYMENT FOR SERVICES, MATERIALS, AND EQUIPMENT.  (a)  The comptroller may draw a warrant in favor of a public senior college or university based on a voucher or claim submitted by the college or university through the department for services rendered and materials and equipment provided by the college or university under a contract entered into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ptroller shall pay a warrant issued under this section out of money appropriated by the legislature to the department.  Payments received by a public senior college or university under this section are local funds of the college or university.</w:t>
      </w:r>
    </w:p>
    <w:p>
      <w:pPr>
        <w:pStyle w:val="Normal"/>
        <w:spacing w:lineRule="auto" w:line="480"/>
        <w:jc w:val="both"/>
        <w:rPr/>
      </w:pPr>
      <w:r>
        <w:rPr/>
        <w:t>Added by Acts 1997, 75th Leg., ch. 382, Sec. 2, eff. May 28, 1997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0.001" TargetMode="External"/><Relationship Id="rId3" Type="http://schemas.openxmlformats.org/officeDocument/2006/relationships/hyperlink" Target="../in/12016.10394" TargetMode="External"/><Relationship Id="rId4" Type="http://schemas.openxmlformats.org/officeDocument/2006/relationships/hyperlink" Target="../in/150.002" TargetMode="External"/><Relationship Id="rId5" Type="http://schemas.openxmlformats.org/officeDocument/2006/relationships/hyperlink" Target="../in/12017.10395" TargetMode="External"/><Relationship Id="rId6" Type="http://schemas.openxmlformats.org/officeDocument/2006/relationships/hyperlink" Target="../in/150.003" TargetMode="External"/><Relationship Id="rId7" Type="http://schemas.openxmlformats.org/officeDocument/2006/relationships/hyperlink" Target="../in/12018.1039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2:18:00Z</dcterms:created>
  <dc:creator>salsap</dc:creator>
  <dc:description/>
  <cp:keywords/>
  <dc:language>en-US</dc:language>
  <cp:lastModifiedBy>salsap</cp:lastModifiedBy>
  <dcterms:modified xsi:type="dcterms:W3CDTF">2016-02-20T22:18:00Z</dcterms:modified>
  <cp:revision>2</cp:revision>
  <dc:subject/>
  <dc:title/>
</cp:coreProperties>
</file>