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1. TITLE INSURANCE</w:t>
      </w:r>
    </w:p>
    <w:p>
      <w:pPr>
        <w:pStyle w:val="Normal"/>
        <w:spacing w:lineRule="auto" w:line="480"/>
        <w:jc w:val="center"/>
        <w:rPr/>
      </w:pPr>
      <w:r>
        <w:rPr/>
        <w:t>SUBTITLE E. THE BUSINESS OF TITLE INSURANCE</w:t>
      </w:r>
    </w:p>
    <w:p>
      <w:pPr>
        <w:pStyle w:val="Normal"/>
        <w:spacing w:lineRule="auto" w:line="480"/>
        <w:jc w:val="center"/>
        <w:rPr/>
      </w:pPr>
      <w:r>
        <w:rPr/>
        <w:t>CHAPTER 2701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701.001.  ABSTRACT OF TITLE DISTINGUISHED;  PROHIBITION ON REGULATION OF ABSTRACT OF TITLE.  (a)  In this section, "commitment for title insurance" means a title insurance form under which a title insurance company offers to issue a title insurance policy subject to stated exceptions, requirements, and terms.  The term includes a mortgagee title policy binder on an interim construction lo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commitment for title insurance constitutes a statement of the terms and conditions on which a title insurance company is willing to issue its policy.  A title insurance policy or other title insurance form constitutes a statement of the terms and conditions of the indemnity under the policy or for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n abstract of title prepared from an abstract plant for a chain of title to real property described in the abstract of title is not title insurance, a commitment for title insurance, or any other title insurance form.  A commitment for title insurance, title insurance policy, or other title insurance form is not an abstract of 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commissioner may not adopt rules relating to abstracts of title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6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701.002.  CONSTRUCTION OF CHAPTER 601, BUSINESS &amp; COMMERCE CODE.  Chapter 601, Business &amp; Commerce Code, is a consumer protection law when construed in connection with a title insurance policy issued in this state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6, eff. April 1, 2005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7, 80th Leg., R.S., Ch. 885 (H.B. </w:t>
      </w:r>
      <w:hyperlink r:id="rId6">
        <w:r>
          <w:rPr>
            <w:rStyle w:val="InternetLink"/>
          </w:rPr>
          <w:t>2278</w:t>
        </w:r>
      </w:hyperlink>
      <w:r>
        <w:rPr/>
        <w:t>), Sec. 2.22, eff. April 1, 2009.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01.001" TargetMode="External"/><Relationship Id="rId3" Type="http://schemas.openxmlformats.org/officeDocument/2006/relationships/hyperlink" Target="../in/44745.38687" TargetMode="External"/><Relationship Id="rId4" Type="http://schemas.openxmlformats.org/officeDocument/2006/relationships/hyperlink" Target="../in/2701.002" TargetMode="External"/><Relationship Id="rId5" Type="http://schemas.openxmlformats.org/officeDocument/2006/relationships/hyperlink" Target="../in/44746.108665" TargetMode="External"/><Relationship Id="rId6" Type="http://schemas.openxmlformats.org/officeDocument/2006/relationships/hyperlink" Target="http://www.legis.state.tx.us/tlodocs/80R/billtext/html/HB02278F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0:00Z</dcterms:created>
  <dc:creator>salsap</dc:creator>
  <dc:description/>
  <cp:keywords/>
  <dc:language>en-US</dc:language>
  <cp:lastModifiedBy>salsap</cp:lastModifiedBy>
  <dcterms:modified xsi:type="dcterms:W3CDTF">2016-02-21T03:30:00Z</dcterms:modified>
  <cp:revision>2</cp:revision>
  <dc:subject/>
  <dc:title/>
</cp:coreProperties>
</file>