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3. REGULATION OF PROFESSIONALS</w:t>
      </w:r>
    </w:p>
    <w:p>
      <w:pPr>
        <w:pStyle w:val="Normal"/>
        <w:spacing w:lineRule="auto" w:line="480"/>
        <w:jc w:val="center"/>
        <w:rPr/>
      </w:pPr>
      <w:r>
        <w:rPr/>
        <w:t>SUBTITLE A. GENERAL PROVISIONS</w:t>
      </w:r>
    </w:p>
    <w:p>
      <w:pPr>
        <w:pStyle w:val="Normal"/>
        <w:spacing w:lineRule="auto" w:line="480"/>
        <w:jc w:val="center"/>
        <w:rPr/>
      </w:pPr>
      <w:r>
        <w:rPr/>
        <w:t>CHAPTER 4006. DISABILITY PROBATION OF AGENT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A. GENERAL PROVIS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06.001.  DEFINITION.  In this chapter, "disability" means any physical, mental, or emotional condition that results in an agent's inability to carry out the agent's professional responsibilities to insureds, the profession, or the public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7, eff. April 1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06.002.  RULES.  The commissioner may adopt rules as necessary to implement this chapter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7, eff. April 1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B. POWERS AND DUTIES OF DEPARTMENT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06.051.  DISABILITY PROBATION ORDER.  (a)  The department may order that an agent be placed on disability probation if, after notice and an opportunity for a hearing, the department determines that the agent is suffering from a disab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department may order disability probation for an agent only if the agent demonstrates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isability can be successfully arrested and treated while the agent is engaged in the agent's professional busines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disability is unlikely to cause harm to the public during the period of rehabilita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dequate supervision of any necessary conditions of the probation will occur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agent is capable of competently performing the agent's professional duties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7, eff. April 1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06.052.  RESTITUTION.  (a)  The department may order disability probation for an agent only if the agent makes full restitution during the probation period to all insureds and other persons harmed by the agent'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violation of this code or other laws regulating the business of insurance in this state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failure to comply with other professional responsib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department shall require the restitution described by Subsection (a) as a condition of the probation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7, eff. April 1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06.053.  DURATION OF PROBATION.  (a)  If the department orders disability probation, the department shall set the probation for a specified period or until further order of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department may order a probation period that exceeds the one-year maximum suspension authorized under Section 82.052(1)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7, eff. April 1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06.054.  PROBATION CONDITIONS.  (a)  An order placing an agent on disability probation must state the probation condi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In establishing the probation conditions, the department shall consi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nature and circumstances of the agent's conduc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agent's history, character, and condition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nature of the agent's disab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department may impose on the agent any of the following probation condition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eriodic reports to the departme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atisfactory completion of a course of study required by the departme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ayment of costs, including reasonable attorney's fees and other expenses, related to the proceedings before the departme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psychological evaluation, counseling, and treatme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drug and alcohol abuse evaluation, counseling, and treatme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abstinence from alcohol or drug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mandatory attendance at meetings of Alcoholics Anonymous, Narcotics Anonymous, or similar support group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periodic random urine testing to screen for drug and alcohol abuse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9)  any other probation condition that the department considers appropriate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7, eff. April 1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06.055.  SUPERVISION DURING PROBATION.  The department shall supervise an agent placed on disability probation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7, eff. April 1, 200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06.056.  EFFECT OF NONCOMPLIANCE.  On a showing of an agent's failure to comply with the disability probation conditions, the department m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voke the probation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mpose other conditions that the department considers necessary for the public's protection and the agent's rehabilitation.</w:t>
      </w:r>
    </w:p>
    <w:p>
      <w:pPr>
        <w:pStyle w:val="Normal"/>
        <w:spacing w:lineRule="auto" w:line="480"/>
        <w:jc w:val="both"/>
        <w:rPr/>
      </w:pPr>
      <w:r>
        <w:rPr/>
        <w:t>Added by Acts 2003, 78th Leg., ch. 1274, Sec. 7, eff. April 1, 2005.</w:t>
      </w:r>
    </w:p>
    <w:sectPr>
      <w:footerReference w:type="default" r:id="rId2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" TargetMode="External"/><Relationship Id="rId3" Type="http://schemas.openxmlformats.org/officeDocument/2006/relationships/hyperlink" Target="../in/44929.38832" TargetMode="External"/><Relationship Id="rId4" Type="http://schemas.openxmlformats.org/officeDocument/2006/relationships/hyperlink" Target="../in/4006.001" TargetMode="External"/><Relationship Id="rId5" Type="http://schemas.openxmlformats.org/officeDocument/2006/relationships/hyperlink" Target="../in/44930.38832" TargetMode="External"/><Relationship Id="rId6" Type="http://schemas.openxmlformats.org/officeDocument/2006/relationships/hyperlink" Target="../in/4006.002" TargetMode="External"/><Relationship Id="rId7" Type="http://schemas.openxmlformats.org/officeDocument/2006/relationships/hyperlink" Target="../in/44931.38833" TargetMode="External"/><Relationship Id="rId8" Type="http://schemas.openxmlformats.org/officeDocument/2006/relationships/hyperlink" Target="../in/B" TargetMode="External"/><Relationship Id="rId9" Type="http://schemas.openxmlformats.org/officeDocument/2006/relationships/hyperlink" Target="../in/44932.38834" TargetMode="External"/><Relationship Id="rId10" Type="http://schemas.openxmlformats.org/officeDocument/2006/relationships/hyperlink" Target="../in/4006.051" TargetMode="External"/><Relationship Id="rId11" Type="http://schemas.openxmlformats.org/officeDocument/2006/relationships/hyperlink" Target="../in/44933.38834" TargetMode="External"/><Relationship Id="rId12" Type="http://schemas.openxmlformats.org/officeDocument/2006/relationships/hyperlink" Target="../in/4006.052" TargetMode="External"/><Relationship Id="rId13" Type="http://schemas.openxmlformats.org/officeDocument/2006/relationships/hyperlink" Target="../in/44934.38835" TargetMode="External"/><Relationship Id="rId14" Type="http://schemas.openxmlformats.org/officeDocument/2006/relationships/hyperlink" Target="../in/4006.053" TargetMode="External"/><Relationship Id="rId15" Type="http://schemas.openxmlformats.org/officeDocument/2006/relationships/hyperlink" Target="../in/44935.38836" TargetMode="External"/><Relationship Id="rId16" Type="http://schemas.openxmlformats.org/officeDocument/2006/relationships/hyperlink" Target="../in/4006.054" TargetMode="External"/><Relationship Id="rId17" Type="http://schemas.openxmlformats.org/officeDocument/2006/relationships/hyperlink" Target="../in/44936.38837" TargetMode="External"/><Relationship Id="rId18" Type="http://schemas.openxmlformats.org/officeDocument/2006/relationships/hyperlink" Target="../in/4006.055" TargetMode="External"/><Relationship Id="rId19" Type="http://schemas.openxmlformats.org/officeDocument/2006/relationships/hyperlink" Target="../in/44937.38838" TargetMode="External"/><Relationship Id="rId20" Type="http://schemas.openxmlformats.org/officeDocument/2006/relationships/hyperlink" Target="../in/4006.056" TargetMode="External"/><Relationship Id="rId21" Type="http://schemas.openxmlformats.org/officeDocument/2006/relationships/hyperlink" Target="../in/44938.38839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1:00Z</dcterms:created>
  <dc:creator>salsap</dc:creator>
  <dc:description/>
  <cp:keywords/>
  <dc:language>en-US</dc:language>
  <cp:lastModifiedBy>salsap</cp:lastModifiedBy>
  <dcterms:modified xsi:type="dcterms:W3CDTF">2016-02-21T03:31:00Z</dcterms:modified>
  <cp:revision>2</cp:revision>
  <dc:subject/>
  <dc:title/>
</cp:coreProperties>
</file>