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OCAL GOVERNMENT CODE</w:t>
      </w:r>
    </w:p>
    <w:p>
      <w:pPr>
        <w:pStyle w:val="Normal"/>
        <w:spacing w:lineRule="auto" w:line="480"/>
        <w:jc w:val="center"/>
        <w:rPr/>
      </w:pPr>
      <w:r>
        <w:rPr/>
        <w:t>TITLE 5. MATTERS AFFECTING PUBLIC OFFICERS AND EMPLOYEES</w:t>
      </w:r>
    </w:p>
    <w:p>
      <w:pPr>
        <w:pStyle w:val="Normal"/>
        <w:spacing w:lineRule="auto" w:line="480"/>
        <w:jc w:val="center"/>
        <w:rPr/>
      </w:pPr>
      <w:r>
        <w:rPr/>
        <w:t>SUBTITLE A. MUNICIPAL OFFICERS AND EMPLOYEES</w:t>
      </w:r>
    </w:p>
    <w:p>
      <w:pPr>
        <w:pStyle w:val="Normal"/>
        <w:spacing w:lineRule="auto" w:line="480"/>
        <w:jc w:val="center"/>
        <w:rPr/>
      </w:pPr>
      <w:r>
        <w:rPr/>
        <w:t>CHAPTER 150. MISCELLANEOUS PROVISIONS AFFECTING MUNICIPAL OFFICERS AND EMPLOYE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INVOLVEMENT OF FIRE FIGHTERS AND POLICE OFFICERS IN POLITICAL ACTIVITI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1.  APPLICATION OF SUBCHAPTER TO CERTAIN MUNICIPALITIES WITH POPULATION OF 10,000 OR MORE.  This subchapter applies only to a municipality with a population of 10,000 or more, but does not apply to a municipality in which Chapter 143 applies.</w:t>
      </w:r>
    </w:p>
    <w:p>
      <w:pPr>
        <w:pStyle w:val="Normal"/>
        <w:spacing w:lineRule="auto" w:line="480"/>
        <w:jc w:val="both"/>
        <w:rPr/>
      </w:pPr>
      <w:r>
        <w:rPr/>
        <w:t>Added by Acts 1989, 71st Leg., ch. 1, Sec. 34(a), eff. Aug. 28, 198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2.  POLITICAL ACTIVITIES.  (a)  While in uniform or on active duty, an employee of the fire or police department of the municipality may not engage in a political activity relating to a campaign for an elective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For the purposes of this section, a person engages in a political activity if the pers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kes a public political speech supporting or opposing a candid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istributes a card or other political literature relating to the campaign of a candid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wears a campaign butt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irculates or signs a petition for a candida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olicits votes for a candidat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solicits campaign contributions for a candi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While out of uniform and not on active duty, an employee of the fire or police department may engage in a political activity relating to a campaign for an elective office, including each activity listed by Subsection (b), except that the person may not solicit campaign contributions for a candidate other than from members of an employee organization to which that person belongs.</w:t>
      </w:r>
    </w:p>
    <w:p>
      <w:pPr>
        <w:pStyle w:val="Normal"/>
        <w:spacing w:lineRule="auto" w:line="480"/>
        <w:jc w:val="both"/>
        <w:rPr/>
      </w:pPr>
      <w:r>
        <w:rPr/>
        <w:t>Added by Acts 1989, 71st Leg., ch. 1, Sec. 34(a), eff. Aug. 28, 198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03.  RESTRICTION PROHIBITED.  The municipality may not restrict the right of an employee of the fire or police department to engage in a political activity permitted by this subchapter.</w:t>
      </w:r>
    </w:p>
    <w:p>
      <w:pPr>
        <w:pStyle w:val="Normal"/>
        <w:spacing w:lineRule="auto" w:line="480"/>
        <w:jc w:val="both"/>
        <w:rPr/>
      </w:pPr>
      <w:r>
        <w:rPr/>
        <w:t>Added by Acts 1989, 71st Leg., ch. 1, Sec. 34(a), eff. Aug. 28, 198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RESIDENCY REQUIREMENT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50.021.  RESIDENCY REQUIREMENTS FOR MUNICIPAL EMPLOYEES.  (a)  A municipality may not require residency within the municipal limits as a condition of employment with the municipality.  A municipality may require residency within the United States as a condition of employ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prohibition under Subsection (a) does not apply to residency requirements f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andidates for or holders of a municipal office, including a position on the governing body of the municipalit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unicipal department heads appointed by the mayor or governing body of the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governing body of a municipality may prescribe reasonable standards with respect to the time within which municipal employees who reside outside the municipal limits must respond to a civil emergency.  The standards may not be imposed retroactively on any person in the employ of the municipality at the time the standards are adopted.</w:t>
      </w:r>
    </w:p>
    <w:p>
      <w:pPr>
        <w:pStyle w:val="Normal"/>
        <w:spacing w:lineRule="auto" w:line="480"/>
        <w:jc w:val="both"/>
        <w:rPr/>
      </w:pPr>
      <w:r>
        <w:rPr/>
        <w:t>Added by Acts 1989, 71st Leg., ch. 1, Sec. 35(a), eff. Aug. 28, 198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C. EMPLOYEES AS CANDIDATES FOR OFFICE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150.041.  PROHIBITED MUNICIPAL ACTIONS.  (a) In this section, "candidate" has the meaning assigned by Section 251.001(1), Elec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municipality may not prohibit a municipal employee from becoming a candidate for public offi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municipality may not take disciplinary action against a municipal employee, including terminating the employment of the employee, solely because the employee becomes a candidate for public office.  However, the employee is still expected to fulfill all the duties and responsibilities associated with their municipal employmen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3, 83rd Leg., R.S., Ch. 1104 (H.B. </w:t>
      </w:r>
      <w:hyperlink r:id="rId18">
        <w:r>
          <w:rPr>
            <w:rStyle w:val="InternetLink"/>
          </w:rPr>
          <w:t>3739</w:t>
        </w:r>
      </w:hyperlink>
      <w:r>
        <w:rPr/>
        <w:t>), Sec. 2, eff. June 14, 2013.</w:t>
      </w:r>
    </w:p>
    <w:sectPr>
      <w:footerReference w:type="default" r:id="rId19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46616.40228" TargetMode="External"/><Relationship Id="rId4" Type="http://schemas.openxmlformats.org/officeDocument/2006/relationships/hyperlink" Target="../in/150.001" TargetMode="External"/><Relationship Id="rId5" Type="http://schemas.openxmlformats.org/officeDocument/2006/relationships/hyperlink" Target="../in/46617.40228" TargetMode="External"/><Relationship Id="rId6" Type="http://schemas.openxmlformats.org/officeDocument/2006/relationships/hyperlink" Target="../in/150.002" TargetMode="External"/><Relationship Id="rId7" Type="http://schemas.openxmlformats.org/officeDocument/2006/relationships/hyperlink" Target="../in/46618.40229" TargetMode="External"/><Relationship Id="rId8" Type="http://schemas.openxmlformats.org/officeDocument/2006/relationships/hyperlink" Target="../in/150.003" TargetMode="External"/><Relationship Id="rId9" Type="http://schemas.openxmlformats.org/officeDocument/2006/relationships/hyperlink" Target="../in/46619.40230" TargetMode="External"/><Relationship Id="rId10" Type="http://schemas.openxmlformats.org/officeDocument/2006/relationships/hyperlink" Target="../in/B" TargetMode="External"/><Relationship Id="rId11" Type="http://schemas.openxmlformats.org/officeDocument/2006/relationships/hyperlink" Target="../in/46620.40231" TargetMode="External"/><Relationship Id="rId12" Type="http://schemas.openxmlformats.org/officeDocument/2006/relationships/hyperlink" Target="../in/150.021" TargetMode="External"/><Relationship Id="rId13" Type="http://schemas.openxmlformats.org/officeDocument/2006/relationships/hyperlink" Target="../in/46621.40231" TargetMode="External"/><Relationship Id="rId14" Type="http://schemas.openxmlformats.org/officeDocument/2006/relationships/hyperlink" Target="../in/C" TargetMode="External"/><Relationship Id="rId15" Type="http://schemas.openxmlformats.org/officeDocument/2006/relationships/hyperlink" Target="../in/151720.136881" TargetMode="External"/><Relationship Id="rId16" Type="http://schemas.openxmlformats.org/officeDocument/2006/relationships/hyperlink" Target="../in/150.041" TargetMode="External"/><Relationship Id="rId17" Type="http://schemas.openxmlformats.org/officeDocument/2006/relationships/hyperlink" Target="../in/151721.136881" TargetMode="External"/><Relationship Id="rId18" Type="http://schemas.openxmlformats.org/officeDocument/2006/relationships/hyperlink" Target="http://www.legis.state.tx.us/tlodocs/83R/billtext/html/HB03739F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48:00Z</dcterms:created>
  <dc:creator>salsap</dc:creator>
  <dc:description/>
  <cp:keywords/>
  <dc:language>en-US</dc:language>
  <cp:lastModifiedBy>salsap</cp:lastModifiedBy>
  <dcterms:modified xsi:type="dcterms:W3CDTF">2016-02-21T03:48:00Z</dcterms:modified>
  <cp:revision>2</cp:revision>
  <dc:subject/>
  <dc:title/>
</cp:coreProperties>
</file>