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BUSINESS AND COMMERCE CODE</w:t>
      </w:r>
    </w:p>
    <w:p>
      <w:pPr>
        <w:pStyle w:val="Normal"/>
        <w:spacing w:lineRule="auto" w:line="480"/>
        <w:jc w:val="center"/>
        <w:rPr/>
      </w:pPr>
      <w:r>
        <w:rPr/>
        <w:t>TITLE 7.  RECEIPTS, DOCUMENTS OF TITLE, AND OTHER INSTRUMENTS</w:t>
      </w:r>
    </w:p>
    <w:p>
      <w:pPr>
        <w:pStyle w:val="Normal"/>
        <w:spacing w:lineRule="auto" w:line="480"/>
        <w:jc w:val="center"/>
        <w:rPr/>
      </w:pPr>
      <w:r>
        <w:rPr/>
        <w:t>CHAPTER 251.  WAREHOUSE RECEIPT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51.001.  DEFINITIONS.  In this chapt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"Goods" means all things treated as movable for purposes of a contract of storage or transportation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"Issue" includes aiding in the issuance of a warehouse receipt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"Warehouse receipt" means a receipt issued by a warehouseman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"Warehouseman" means a person engaged in the business of storing goods for hire.  The term includes an officer, agent, or employee of a warehouseman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4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51.002.  WAREHOUSEMAN ISSUING FRAUDULENT WAREHOUSE RECEIPT.  (a)  A warehouseman may not, with intent to defraud, issue a warehouse receipt that contains a false state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warehouseman who violates this section commits an offense.  An offense under this section is a misdemeanor punishable b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confinement in the county jail for a term of not more than one yea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fine not to exceed $1,000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both the fine and confinement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7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51.003.  WAREHOUSEMAN FAILING TO STATE WAREHOUSEMAN'S OWNERSHIP OF GOODS ON RECEIPT.  (a)  A warehouseman may not knowingly issue a negotiable warehouse receipt describing goods the warehouseman owns, whether solely, jointly, or in common, and is storing, unless the warehouseman states the warehouseman's ownership of the goods on the receip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warehouseman who violates this section commits an offense.  An offense under this section is a misdemeanor punishable b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confinement in the county jail for a term of not more than one year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fine not to exceed $1,000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10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1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51.004.  WAREHOUSEMAN ISSUING WAREHOUSE RECEIPT WITHOUT CONTROL OF GOODS.  (a)  A warehouseman may not issue a warehouse receipt for goods if the warehouseman knows at the time of issuance that the goods described in the receipt are not under the warehouseman's contro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warehouseman who violates this section commits an offense.  An offense under this section is a felony punishable b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mprisonment in the Texas Department of Criminal Justice for a term of not more than five year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fine not to exceed $5,000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both the fine and imprisonment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13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51.005.  WAREHOUSEMAN ISSUING DUPLICATE OR ADDITIONAL WAREHOUSE RECEIPT.  (a)  A warehouseman may not issue a duplicate or additional negotiable warehouse receipt for goods if the warehouseman knows at the time of issuance that a previously issued negotiable warehouse receipt describing the goods is outstanding and uncance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is section does not apply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word "duplicate" is plainly placed on the duplicate or additional negotiable warehouse receipt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goods described in the outstanding and uncanceled negotiable warehouse receipt were delivered under a court order on proof that the receipt was lost or destroy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 warehouseman who violates this section commits an offense.  An offense under this section is a felony punishable b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mprisonment in the Texas Department of Criminal Justice for a term of not more than five year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fine not to exceed $5,000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both the fine and imprisonment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16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51.006.  WAREHOUSEMAN WRONGFULLY DELIVERING GOODS.  (a)  A warehouseman may not knowingly deliver goods that are described in a negotiable warehouse receipt and stored with the warehouseman, unless the receipt is surrendered to the warehouseman at or before the time the warehouseman delivers the goo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is section does not apply if the goods ar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delivered under a court order on proof that the negotiable warehouse receipt describing the goods was lost or destroyed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lawfully sold to satisfy a warehouseman's lien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disposed of because of the perishable or hazardous nature of the goo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 warehouseman who violates this section commits an offense.  An offense under this section is a misdemeanor punishable b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confinement in the county jail for a term of not more than one yea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fine not to exceed $1,000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both the fine and confinement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19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0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21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51.007.  FAILURE TO DISCLOSE LACK OF OWNERSHIP OF GOODS.  (a)  A person who obtains a negotiable warehouse receipt describing goods the person does not own may not, with intent to defraud, negotiate the receipt for value without disclosing the person's lack of ownership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person who violates this section commits an offense.  An offense under this section is a misdemeanor punishable b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confinement in the county jail for a term of not more than one yea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fine not to exceed $1,000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both the fine and confinement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22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2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51.008.  FAILURE TO DISCLOSE EXISTENCE OF LIEN ON GOODS.  (a)  A person who obtains a negotiable warehouse receipt describing goods subject to a lien may not, with intent to defraud, negotiate the receipt for value without disclosing the lien's existen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person who violates this section commits an offense.  An offense under this section is a misdemeanor punishable b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confinement in the county jail for a term of not more than one yea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fine not to exceed $1,000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both the fine and confinement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25">
        <w:r>
          <w:rPr>
            <w:rStyle w:val="InternetLink"/>
          </w:rPr>
          <w:t>2278</w:t>
        </w:r>
      </w:hyperlink>
      <w:r>
        <w:rPr/>
        <w:t>), Sec. 2.01, eff. April 1, 2009.</w:t>
      </w:r>
    </w:p>
    <w:sectPr>
      <w:footerReference w:type="default" r:id="rId26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51.001" TargetMode="External"/><Relationship Id="rId3" Type="http://schemas.openxmlformats.org/officeDocument/2006/relationships/hyperlink" Target="../in/115681.108520" TargetMode="External"/><Relationship Id="rId4" Type="http://schemas.openxmlformats.org/officeDocument/2006/relationships/hyperlink" Target="http://www.legis.state.tx.us/tlodocs/80R/billtext/html/HB02278F.HTM" TargetMode="External"/><Relationship Id="rId5" Type="http://schemas.openxmlformats.org/officeDocument/2006/relationships/hyperlink" Target="../in/251.002" TargetMode="External"/><Relationship Id="rId6" Type="http://schemas.openxmlformats.org/officeDocument/2006/relationships/hyperlink" Target="../in/115682.108520" TargetMode="External"/><Relationship Id="rId7" Type="http://schemas.openxmlformats.org/officeDocument/2006/relationships/hyperlink" Target="http://www.legis.state.tx.us/tlodocs/80R/billtext/html/HB02278F.HTM" TargetMode="External"/><Relationship Id="rId8" Type="http://schemas.openxmlformats.org/officeDocument/2006/relationships/hyperlink" Target="../in/251.003" TargetMode="External"/><Relationship Id="rId9" Type="http://schemas.openxmlformats.org/officeDocument/2006/relationships/hyperlink" Target="../in/115683.108520" TargetMode="External"/><Relationship Id="rId10" Type="http://schemas.openxmlformats.org/officeDocument/2006/relationships/hyperlink" Target="http://www.legis.state.tx.us/tlodocs/80R/billtext/html/HB02278F.HTM" TargetMode="External"/><Relationship Id="rId11" Type="http://schemas.openxmlformats.org/officeDocument/2006/relationships/hyperlink" Target="../in/251.004" TargetMode="External"/><Relationship Id="rId12" Type="http://schemas.openxmlformats.org/officeDocument/2006/relationships/hyperlink" Target="../in/115684.108520" TargetMode="External"/><Relationship Id="rId13" Type="http://schemas.openxmlformats.org/officeDocument/2006/relationships/hyperlink" Target="http://www.legis.state.tx.us/tlodocs/80R/billtext/html/HB02278F.HTM" TargetMode="External"/><Relationship Id="rId14" Type="http://schemas.openxmlformats.org/officeDocument/2006/relationships/hyperlink" Target="../in/251.005" TargetMode="External"/><Relationship Id="rId15" Type="http://schemas.openxmlformats.org/officeDocument/2006/relationships/hyperlink" Target="../in/115685.108520" TargetMode="External"/><Relationship Id="rId16" Type="http://schemas.openxmlformats.org/officeDocument/2006/relationships/hyperlink" Target="http://www.legis.state.tx.us/tlodocs/80R/billtext/html/HB02278F.HTM" TargetMode="External"/><Relationship Id="rId17" Type="http://schemas.openxmlformats.org/officeDocument/2006/relationships/hyperlink" Target="../in/251.006" TargetMode="External"/><Relationship Id="rId18" Type="http://schemas.openxmlformats.org/officeDocument/2006/relationships/hyperlink" Target="../in/115686.108520" TargetMode="External"/><Relationship Id="rId19" Type="http://schemas.openxmlformats.org/officeDocument/2006/relationships/hyperlink" Target="http://www.legis.state.tx.us/tlodocs/80R/billtext/html/HB02278F.HTM" TargetMode="External"/><Relationship Id="rId20" Type="http://schemas.openxmlformats.org/officeDocument/2006/relationships/hyperlink" Target="../in/251.007" TargetMode="External"/><Relationship Id="rId21" Type="http://schemas.openxmlformats.org/officeDocument/2006/relationships/hyperlink" Target="../in/115687.108520" TargetMode="External"/><Relationship Id="rId22" Type="http://schemas.openxmlformats.org/officeDocument/2006/relationships/hyperlink" Target="http://www.legis.state.tx.us/tlodocs/80R/billtext/html/HB02278F.HTM" TargetMode="External"/><Relationship Id="rId23" Type="http://schemas.openxmlformats.org/officeDocument/2006/relationships/hyperlink" Target="../in/251.008" TargetMode="External"/><Relationship Id="rId24" Type="http://schemas.openxmlformats.org/officeDocument/2006/relationships/hyperlink" Target="../in/115688.108520" TargetMode="External"/><Relationship Id="rId25" Type="http://schemas.openxmlformats.org/officeDocument/2006/relationships/hyperlink" Target="http://www.legis.state.tx.us/tlodocs/80R/billtext/html/HB02278F.HTM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1:34:00Z</dcterms:created>
  <dc:creator>salsap</dc:creator>
  <dc:description/>
  <cp:keywords/>
  <dc:language>en-US</dc:language>
  <cp:lastModifiedBy>salsap</cp:lastModifiedBy>
  <dcterms:modified xsi:type="dcterms:W3CDTF">2016-02-20T21:34:00Z</dcterms:modified>
  <cp:revision>2</cp:revision>
  <dc:subject/>
  <dc:title/>
</cp:coreProperties>
</file>