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FINANCE CODE</w:t>
      </w:r>
    </w:p>
    <w:p>
      <w:pPr>
        <w:pStyle w:val="Normal"/>
        <w:spacing w:lineRule="auto" w:line="480"/>
        <w:jc w:val="center"/>
        <w:rPr/>
      </w:pPr>
      <w:r>
        <w:rPr/>
        <w:t>TITLE 4. REGULATION OF INTEREST, LOANS, AND FINANCED TRANSACTIONS</w:t>
      </w:r>
    </w:p>
    <w:p>
      <w:pPr>
        <w:pStyle w:val="Normal"/>
        <w:spacing w:lineRule="auto" w:line="480"/>
        <w:jc w:val="center"/>
        <w:rPr/>
      </w:pPr>
      <w:r>
        <w:rPr/>
        <w:t>SUBTITLE A. INTEREST</w:t>
      </w:r>
    </w:p>
    <w:p>
      <w:pPr>
        <w:pStyle w:val="Normal"/>
        <w:spacing w:lineRule="auto" w:line="480"/>
        <w:jc w:val="center"/>
        <w:rPr/>
      </w:pPr>
      <w:r>
        <w:rPr/>
        <w:t>CHAPTER 339. MISCELLANEOUS PROVISIONS RELATING TO INTEREST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39.002.  BILLING CYCLE INTEREST LIMITATION ON OPEN-END ACCOUNT WITHOUT MERCHANT DISCOUNT.  (a)  This section applies to an open-end account agreement that provides for credit card transaction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n which the creditor relies on one of the ceilings authorized by Chapter 303 for the rate of interest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 connection with which the creditor does not impose or receive a merchant discou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Interest or time price differential may not be charged for a billing cycle of an open-end account credit agreement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total amount of the obligor's payments during the cycle equal or exceed the balance owed under the agreement at the end of the preceding billing cycle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 amount is not owed under the agreement at the end of the preceding billing cycle.</w:t>
      </w:r>
    </w:p>
    <w:p>
      <w:pPr>
        <w:pStyle w:val="Normal"/>
        <w:spacing w:lineRule="auto" w:line="480"/>
        <w:jc w:val="both"/>
        <w:rPr/>
      </w:pPr>
      <w:r>
        <w:rPr/>
        <w:t>Amended by Acts 1999, 76th Leg., ch. 62, Sec. 7.18(a), eff. Sept. 1, 199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39.003.  SALE OF OPEN-END ACCOUNT WITHOUT MERCHANT DISCOUNT.  A seller or lessor may sell an open-end account credit agreement described by Section 339.002(a) or any balance under that agreement to a purchaser who purchases a substantial part of the seller's or lessor's open-end account credit agreements or balances under those agreements in accordance with Subchapter G, Chapter 345.  A charge, fee, or discount on that sal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s not a merchant discou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does not disqualify the open-end account credit agreement or a balance under that agreement from being subject to Chapter 303 or from coverage under this section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does not subject the account to the limitations provided by Section 303.006(c).</w:t>
      </w:r>
    </w:p>
    <w:p>
      <w:pPr>
        <w:pStyle w:val="Normal"/>
        <w:spacing w:lineRule="auto" w:line="480"/>
        <w:jc w:val="both"/>
        <w:rPr/>
      </w:pPr>
      <w:r>
        <w:rPr/>
        <w:t>Amended by Acts 1999, 76th Leg., ch. 62, Sec. 7.18(a), eff. Sept. 1, 199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39.004.  APPLICATION OF LICENSING REQUIREMENT AND SUBTITLE B TO CREDIT UNION OR EMPLOYEE BENEFIT PLAN.  (a)  A credit union is not subject to Subtitle B  and is not required to obtain a license under this tit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With respect to a loan that an employee benefit plan that is subject to Title I of the Employee Retirement Income Security Act of 1974 (29 U.S.C. Sections 1001-1114) makes to a participant in the plan or a participant's beneficiary, the plan is not subject to Subtitle B and is not required to obtain a license under this title.</w:t>
      </w:r>
    </w:p>
    <w:p>
      <w:pPr>
        <w:pStyle w:val="Normal"/>
        <w:spacing w:lineRule="auto" w:line="480"/>
        <w:jc w:val="both"/>
        <w:rPr/>
      </w:pPr>
      <w:r>
        <w:rPr/>
        <w:t>Amended by Acts 1999, 76th Leg., ch. 62, Sec. 7.18(a), eff. Sept. 1, 199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39.005.  APPLICABILITY OF CERTAIN FEDERAL LAW.  This title does not override or restrict the applicability of 12 U.S.C. Section 1735f-7a.</w:t>
      </w:r>
    </w:p>
    <w:p>
      <w:pPr>
        <w:pStyle w:val="Normal"/>
        <w:spacing w:lineRule="auto" w:line="480"/>
        <w:jc w:val="both"/>
        <w:rPr/>
      </w:pPr>
      <w:r>
        <w:rPr/>
        <w:t>Added by Acts 2001, 77th Leg., ch. 916, Sec. 9, eff. Sept. 1, 2001.</w:t>
      </w:r>
    </w:p>
    <w:sectPr>
      <w:footerReference w:type="default" r:id="rId10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39.002" TargetMode="External"/><Relationship Id="rId3" Type="http://schemas.openxmlformats.org/officeDocument/2006/relationships/hyperlink" Target="../in/16307.14064" TargetMode="External"/><Relationship Id="rId4" Type="http://schemas.openxmlformats.org/officeDocument/2006/relationships/hyperlink" Target="../in/339.003" TargetMode="External"/><Relationship Id="rId5" Type="http://schemas.openxmlformats.org/officeDocument/2006/relationships/hyperlink" Target="../in/16308.14065" TargetMode="External"/><Relationship Id="rId6" Type="http://schemas.openxmlformats.org/officeDocument/2006/relationships/hyperlink" Target="../in/339.004" TargetMode="External"/><Relationship Id="rId7" Type="http://schemas.openxmlformats.org/officeDocument/2006/relationships/hyperlink" Target="../in/16309.14066" TargetMode="External"/><Relationship Id="rId8" Type="http://schemas.openxmlformats.org/officeDocument/2006/relationships/hyperlink" Target="../in/339.005" TargetMode="External"/><Relationship Id="rId9" Type="http://schemas.openxmlformats.org/officeDocument/2006/relationships/hyperlink" Target="../in/16310.14067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9:00Z</dcterms:created>
  <dc:creator>salsap</dc:creator>
  <dc:description/>
  <cp:keywords/>
  <dc:language>en-US</dc:language>
  <cp:lastModifiedBy>salsap</cp:lastModifiedBy>
  <dcterms:modified xsi:type="dcterms:W3CDTF">2017-12-05T15:49:00Z</dcterms:modified>
  <cp:revision>2</cp:revision>
  <dc:subject/>
  <dc:title/>
</cp:coreProperties>
</file>