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OCCUPATIONS CODE</w:t>
      </w:r>
    </w:p>
    <w:p>
      <w:pPr>
        <w:pStyle w:val="Normal"/>
        <w:spacing w:lineRule="auto" w:line="480"/>
        <w:jc w:val="center"/>
        <w:rPr/>
      </w:pPr>
      <w:r>
        <w:rPr/>
        <w:t>TITLE 13. SPORTS, AMUSEMENTS, AND ENTERTAINMENT</w:t>
      </w:r>
    </w:p>
    <w:p>
      <w:pPr>
        <w:pStyle w:val="Normal"/>
        <w:spacing w:lineRule="auto" w:line="480"/>
        <w:jc w:val="center"/>
        <w:rPr/>
      </w:pPr>
      <w:r>
        <w:rPr/>
        <w:t>SUBTITLE C. ARTS AND MUSIC</w:t>
      </w:r>
    </w:p>
    <w:p>
      <w:pPr>
        <w:pStyle w:val="Normal"/>
        <w:spacing w:lineRule="auto" w:line="480"/>
        <w:jc w:val="center"/>
        <w:rPr/>
      </w:pPr>
      <w:r>
        <w:rPr/>
        <w:t>CHAPTER 2101. CONSIGNMENT OF ART WORK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101.001.  SHORT TITLE.  This chapter may be cited as the Artists' Consignment Act.</w:t>
      </w:r>
    </w:p>
    <w:p>
      <w:pPr>
        <w:pStyle w:val="Normal"/>
        <w:spacing w:lineRule="auto" w:line="480"/>
        <w:jc w:val="both"/>
        <w:rPr/>
      </w:pPr>
      <w:r>
        <w:rPr/>
        <w:t>Acts 1999, 76th Leg., ch. 388, Sec. 1, eff. Sept. 1, 199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101.002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Art" means a commonly recognized art form, including a painting, sound recording of a musical performance, sculpture, drawing, work of graphic art, pottery, weaving, batik, macrame, or quilt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Art dealer" means a person in the business of selling works of art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"Artist" means the creator of a work of art or, if the creator is dead, the creator's estate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"Creditor" has the meaning assigned by Section 1.201, Business &amp; Commerce Code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"Person" means an individual, partnership, corporation, or association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"Recording distributor" means a person who acquires a sound recording and sells the sound recording to another person for use or resale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"Sound recording" means a tangible medium on which music or other sounds are recorded or otherwise stored, including a phonograph record, disc, tape, cassette, or other medium now existing or developed later on which music or other sounds are or can be recorded or otherwise stored or a copy or reproduction that duplicates in whole or in part the original.  The term does not include a medium on which the primary recorded information is information other than music or other sound, such as a motion picture or computer program, and that contains recorded sound as an integrated part of the primary recorded information.</w:t>
      </w:r>
    </w:p>
    <w:p>
      <w:pPr>
        <w:pStyle w:val="Normal"/>
        <w:spacing w:lineRule="auto" w:line="480"/>
        <w:jc w:val="both"/>
        <w:rPr/>
      </w:pPr>
      <w:r>
        <w:rPr/>
        <w:t>Acts 1999, 76th Leg., ch. 388, Sec. 1, eff. Sept. 1, 1999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05, 79th Leg., Ch. 233 (S.B. </w:t>
      </w:r>
      <w:hyperlink r:id="rId6">
        <w:r>
          <w:rPr>
            <w:rStyle w:val="InternetLink"/>
          </w:rPr>
          <w:t>846</w:t>
        </w:r>
      </w:hyperlink>
      <w:r>
        <w:rPr/>
        <w:t>), Sec. 1, eff. May 27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101.003.  CONSIGNED ART EXEMPT FROM CERTAIN LIENS OR CLAIMS.  (a)  Notwithstanding any provision of the Business &amp; Commerce Code, a work of art delivered to an art dealer for exhibition or sale and the proceeds from the dealer's sale of the work of art are not subject to a claim, lien, or security interest of a creditor of the deal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section applies to the proceeds of a sale of a work of art regardless of whether the art dealer or another person purchased the work.</w:t>
      </w:r>
    </w:p>
    <w:p>
      <w:pPr>
        <w:pStyle w:val="Normal"/>
        <w:spacing w:lineRule="auto" w:line="480"/>
        <w:jc w:val="both"/>
        <w:rPr/>
      </w:pPr>
      <w:r>
        <w:rPr/>
        <w:t>Acts 1999, 76th Leg., ch. 388, Sec. 1, eff. Sept. 1, 199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101.004.  CONSIGNED SOUND RECORDINGS EXEMPT FROM CERTAIN LIENS OR CLAIMS.  (a)  Notwithstanding any provision of the Business &amp; Commerce Code, a sound recording delivered by the artist who produced the music or other sound on the recording to a recording distributor for sale and the proceeds from the recording distributor's sale of the sound recording are not subject to a claim, lien, or security interest of a creditor of the recording distribut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Except as provided by Subsection (c), this section applies to the proceeds of a sale of a sound recording regardless of whether the recording distributor or another person purchased the record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is section does not apply to the proceeds of a sale of a sound recording if the artist delivered the recording to the recording distributor pursuant to a sale for which the artist has been paid in full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233 (S.B. </w:t>
      </w:r>
      <w:hyperlink r:id="rId11">
        <w:r>
          <w:rPr>
            <w:rStyle w:val="InternetLink"/>
          </w:rPr>
          <w:t>846</w:t>
        </w:r>
      </w:hyperlink>
      <w:r>
        <w:rPr/>
        <w:t>), Sec. 2, eff. May 27, 2005.</w:t>
      </w:r>
    </w:p>
    <w:sectPr>
      <w:footerReference w:type="default" r:id="rId1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01.001" TargetMode="External"/><Relationship Id="rId3" Type="http://schemas.openxmlformats.org/officeDocument/2006/relationships/hyperlink" Target="../in/59731.51443" TargetMode="External"/><Relationship Id="rId4" Type="http://schemas.openxmlformats.org/officeDocument/2006/relationships/hyperlink" Target="../in/2101.002" TargetMode="External"/><Relationship Id="rId5" Type="http://schemas.openxmlformats.org/officeDocument/2006/relationships/hyperlink" Target="../in/59732.51444" TargetMode="External"/><Relationship Id="rId6" Type="http://schemas.openxmlformats.org/officeDocument/2006/relationships/hyperlink" Target="http://www.legis.state.tx.us/tlodocs/79R/billtext/html/SB00846F.HTM" TargetMode="External"/><Relationship Id="rId7" Type="http://schemas.openxmlformats.org/officeDocument/2006/relationships/hyperlink" Target="../in/2101.003" TargetMode="External"/><Relationship Id="rId8" Type="http://schemas.openxmlformats.org/officeDocument/2006/relationships/hyperlink" Target="../in/59733.51445" TargetMode="External"/><Relationship Id="rId9" Type="http://schemas.openxmlformats.org/officeDocument/2006/relationships/hyperlink" Target="../in/2101.004" TargetMode="External"/><Relationship Id="rId10" Type="http://schemas.openxmlformats.org/officeDocument/2006/relationships/hyperlink" Target="../in/86389.75217" TargetMode="External"/><Relationship Id="rId11" Type="http://schemas.openxmlformats.org/officeDocument/2006/relationships/hyperlink" Target="http://www.legis.state.tx.us/tlodocs/79R/billtext/html/SB00846F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30:00Z</dcterms:created>
  <dc:creator>salsap</dc:creator>
  <dc:description/>
  <cp:keywords/>
  <dc:language>en-US</dc:language>
  <cp:lastModifiedBy>salsap</cp:lastModifiedBy>
  <dcterms:modified xsi:type="dcterms:W3CDTF">2016-02-21T04:30:00Z</dcterms:modified>
  <cp:revision>2</cp:revision>
  <dc:subject/>
  <dc:title/>
</cp:coreProperties>
</file>